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У «Лицей №4»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bCs/>
              </w:rPr>
              <w:t>14/2 от 01.02.2025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монстрационный вариан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нтрольных измерительных материалов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биологии для промежуточной аттестации обучающихся 10 класса</w:t>
      </w:r>
    </w:p>
    <w:p>
      <w:pPr>
        <w:pStyle w:val="Normal"/>
        <w:spacing w:lineRule="auto" w:line="240"/>
        <w:ind w:left="357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 для учащихся 10-х классов в качестве оценки уровня знаний по предмету «биология» во время промежуточной аттестации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 часа 30 минут (150 минут)</w:t>
      </w:r>
    </w:p>
    <w:p>
      <w:pPr>
        <w:pStyle w:val="Leftmargin"/>
        <w:shd w:fill="FFFFFF" w:val="clear"/>
        <w:spacing w:before="0" w:after="0"/>
        <w:ind w:left="0" w:firstLine="375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Leftmargin"/>
        <w:shd w:fill="FFFFFF" w:val="clear"/>
        <w:spacing w:before="0" w:after="0"/>
        <w:ind w:left="0" w:firstLine="375"/>
        <w:rPr>
          <w:b/>
          <w:b/>
          <w:color w:val="000000"/>
        </w:rPr>
      </w:pPr>
      <w:r>
        <w:rPr>
          <w:color w:val="000000"/>
        </w:rPr>
        <w:t>Правильно выполненная работа оценивается 58 баллами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– задания 1 - 30 – по 1 баллу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– задания 1-8 - от 0 до 2 баллов</w:t>
      </w:r>
    </w:p>
    <w:p>
      <w:pPr>
        <w:pStyle w:val="Normal"/>
        <w:spacing w:lineRule="auto" w:line="240"/>
        <w:ind w:left="0"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 – задания 1-4 – от 0 до 3 баллов</w:t>
      </w:r>
    </w:p>
    <w:p>
      <w:pPr>
        <w:pStyle w:val="Normal"/>
        <w:shd w:fill="FFFFFF" w:val="clear"/>
        <w:spacing w:lineRule="auto" w:line="240"/>
        <w:ind w:left="0" w:firstLine="3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0" w:firstLine="37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раметры оценки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5» - 85-100% верно выполненных заданий тест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4» - 84-71% верно выполненных заданий теста</w:t>
      </w:r>
    </w:p>
    <w:p>
      <w:pPr>
        <w:pStyle w:val="Normal"/>
        <w:spacing w:lineRule="auto" w:line="240"/>
        <w:ind w:left="0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ценка «3» - 51-70% верно выполненных заданий теста </w:t>
      </w:r>
    </w:p>
    <w:p>
      <w:pPr>
        <w:pStyle w:val="Normal"/>
        <w:spacing w:lineRule="auto" w:line="240"/>
        <w:ind w:lef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«2» - 50% и менее верно выполненных заданий теста</w:t>
      </w:r>
    </w:p>
    <w:p>
      <w:pPr>
        <w:pStyle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Выберите один правильный ответ.</w:t>
      </w:r>
    </w:p>
    <w:p>
      <w:pPr>
        <w:pStyle w:val="2"/>
        <w:pBdr>
          <w:right w:val="single" w:sz="4" w:space="0" w:color="000000"/>
        </w:pBdr>
        <w:ind w:left="720" w:hanging="720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Каково соотношение ионов натрия и калия по обе стороны наружной клеточной мембраны?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наружи клетки всегда больше калия и меньше натрия, чем внутр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наружи клетки всегда больше натрия и меньше калия, чем внутр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трия и калия снаружи клетки всегда больше, чем внутри.</w:t>
      </w:r>
    </w:p>
    <w:p>
      <w:pPr>
        <w:pStyle w:val="2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трия и калия внутри клетки всегда больше, чем снаружи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ерное суждение:</w:t>
      </w:r>
    </w:p>
    <w:p>
      <w:pPr>
        <w:pStyle w:val="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иры относятся к гидрофильным веществам.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Вода не относится к полярным молекулам.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Полисахариды – гомополимеры.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</w:rPr>
        <w:t>Нуклеиновые кислоты состоят из нуклеоидов.</w:t>
      </w:r>
    </w:p>
    <w:p>
      <w:pPr>
        <w:pStyle w:val="21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  Сахароза   относится: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моносахаридам.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дисахаридам.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полисахаридам.</w:t>
      </w:r>
    </w:p>
    <w:p>
      <w:pPr>
        <w:pStyle w:val="21"/>
        <w:numPr>
          <w:ilvl w:val="0"/>
          <w:numId w:val="28"/>
        </w:numPr>
        <w:rPr/>
      </w:pPr>
      <w:r>
        <w:rPr>
          <w:sz w:val="24"/>
          <w:szCs w:val="24"/>
        </w:rPr>
        <w:t>К ферментам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Пептидная связь образуется: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карбоксильными группами соседних аминокислот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аминогруппами соседних аминокислот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аминогруппой одной аминокислоты и радикалом другой.</w:t>
      </w:r>
    </w:p>
    <w:p>
      <w:pPr>
        <w:pStyle w:val="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ежду аминогруппой одной аминокислоты и карбоксильной группой другой.</w:t>
      </w:r>
    </w:p>
    <w:p>
      <w:pPr>
        <w:pStyle w:val="21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Мономерами ДНК являются: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минокислоты.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Азотистые основания.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езоксирибоза.</w:t>
      </w:r>
    </w:p>
    <w:p>
      <w:pPr>
        <w:pStyle w:val="21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уклеотиды.</w:t>
      </w:r>
    </w:p>
    <w:p>
      <w:pPr>
        <w:pStyle w:val="Normal"/>
        <w:autoSpaceDE w:val="false"/>
        <w:ind w:left="284" w:hanging="28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Функция тРНК в клетке: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генетической информации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анспорт информации к месту синтеза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анспорт аминокислот к месту синтеза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709" w:hanging="3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дача генетической информации.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 xml:space="preserve">7.  </w:t>
      </w:r>
      <w:r>
        <w:rPr>
          <w:sz w:val="24"/>
          <w:szCs w:val="24"/>
        </w:rPr>
        <w:t>Какой ученый доказал, что новые клетки образуются из исходных, материнских клеток?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Т.Шванн.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.Гук.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.Вирхов.</w:t>
      </w:r>
    </w:p>
    <w:p>
      <w:pPr>
        <w:pStyle w:val="2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.Бэр.</w:t>
      </w:r>
    </w:p>
    <w:p>
      <w:pPr>
        <w:pStyle w:val="2"/>
        <w:ind w:left="426" w:hanging="426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Какой вид транспорта наблюдается при поступлении воды в клетку в процессе деплазмолиза?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Активный транспорт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Диффузия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мос.</w:t>
      </w:r>
    </w:p>
    <w:p>
      <w:pPr>
        <w:pStyle w:val="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се выше перечисленные виды транспорта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  <w:lang w:val="en-US"/>
        </w:rPr>
        <w:t>9</w:t>
      </w:r>
      <w:r>
        <w:rPr>
          <w:sz w:val="24"/>
          <w:szCs w:val="24"/>
        </w:rPr>
        <w:t>. Укажите немембранные органоиды клетки: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Лизосомы, комплекс Гольджи.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ЭПС, рибосомы.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Хлоропласты, митохондрии.</w:t>
      </w:r>
    </w:p>
    <w:p>
      <w:pPr>
        <w:pStyle w:val="21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Цитоскелет, клеточный центр, </w:t>
      </w:r>
    </w:p>
    <w:p>
      <w:pPr>
        <w:pStyle w:val="2"/>
        <w:ind w:left="720" w:hanging="720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Лизосомы.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ибосомы.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ЭПС.</w:t>
      </w:r>
    </w:p>
    <w:p>
      <w:pPr>
        <w:pStyle w:val="2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мплекс Гольджи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 Какие организмы относятся к эукариотам:</w:t>
      </w:r>
    </w:p>
    <w:p>
      <w:pPr>
        <w:pStyle w:val="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ирусы.</w:t>
      </w:r>
    </w:p>
    <w:p>
      <w:pPr>
        <w:pStyle w:val="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рибы.</w:t>
      </w:r>
    </w:p>
    <w:p>
      <w:pPr>
        <w:pStyle w:val="21"/>
        <w:numPr>
          <w:ilvl w:val="0"/>
          <w:numId w:val="14"/>
        </w:numPr>
        <w:rPr/>
      </w:pPr>
      <w:r>
        <w:rPr>
          <w:sz w:val="24"/>
          <w:szCs w:val="24"/>
        </w:rPr>
        <w:t>Сине-зеленые водоросли.</w:t>
      </w:r>
    </w:p>
    <w:p>
      <w:pPr>
        <w:pStyle w:val="21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Бактерии.</w:t>
      </w:r>
    </w:p>
    <w:p>
      <w:pPr>
        <w:pStyle w:val="2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Какое вещество характерно для клеточной стенки грибов?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етчатка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ин.</w:t>
      </w:r>
    </w:p>
    <w:p>
      <w:pPr>
        <w:pStyle w:val="Normal"/>
        <w:numPr>
          <w:ilvl w:val="0"/>
          <w:numId w:val="1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еин.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нин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Какое вещество вступает в цикл Кребса?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ПВК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Молочная кислота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>
          <w:sz w:val="24"/>
          <w:szCs w:val="24"/>
        </w:rPr>
      </w:pPr>
      <w:r>
        <w:rPr>
          <w:sz w:val="24"/>
          <w:szCs w:val="24"/>
        </w:rPr>
        <w:t>Этиловый спирт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-2268" w:leader="none"/>
        </w:tabs>
        <w:spacing w:lineRule="atLeast" w:line="240" w:before="0" w:after="0"/>
        <w:ind w:left="709" w:hanging="360"/>
        <w:rPr/>
      </w:pPr>
      <w:r>
        <w:rPr>
          <w:sz w:val="24"/>
          <w:szCs w:val="24"/>
        </w:rPr>
        <w:t>Ацетильная группа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Энергия каких лучей  необходима для световой фазы фотосинтеза?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Красных и синих.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Желтых и зеленых.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Зеленых и красных.</w:t>
      </w:r>
    </w:p>
    <w:p>
      <w:pPr>
        <w:pStyle w:val="TextBodyIndent"/>
        <w:numPr>
          <w:ilvl w:val="0"/>
          <w:numId w:val="4"/>
        </w:numPr>
        <w:spacing w:lineRule="atLeast" w:line="240" w:before="0" w:after="0"/>
        <w:ind w:left="709" w:hanging="360"/>
        <w:rPr/>
      </w:pPr>
      <w:r>
        <w:rPr>
          <w:sz w:val="24"/>
          <w:szCs w:val="24"/>
        </w:rPr>
        <w:t>Синих и фиолетовых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15.</w:t>
      </w:r>
      <w:r>
        <w:rPr>
          <w:bCs/>
          <w:sz w:val="24"/>
          <w:szCs w:val="24"/>
        </w:rPr>
        <w:t xml:space="preserve"> Как называется синтез полипептидной цепи на матрице иРНК?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епликация.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рансляция.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Транскрипция.</w:t>
      </w:r>
    </w:p>
    <w:p>
      <w:pPr>
        <w:pStyle w:val="TextBodyIndent"/>
        <w:numPr>
          <w:ilvl w:val="0"/>
          <w:numId w:val="18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инг.</w:t>
      </w:r>
    </w:p>
    <w:p>
      <w:pPr>
        <w:pStyle w:val="TextBodyIndent"/>
        <w:spacing w:lineRule="atLeast" w:line="240" w:before="0" w:after="0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Cs/>
          <w:sz w:val="24"/>
          <w:szCs w:val="24"/>
        </w:rPr>
        <w:t xml:space="preserve"> Сколько нуклеотидов иРНК кодируют белок, состоящий из 50 аминокислот: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/>
      </w:pPr>
      <w:r>
        <w:rPr>
          <w:bCs/>
          <w:sz w:val="24"/>
          <w:szCs w:val="24"/>
        </w:rPr>
        <w:t>50.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00.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50.</w:t>
      </w:r>
    </w:p>
    <w:p>
      <w:pPr>
        <w:pStyle w:val="TextBodyIndent"/>
        <w:numPr>
          <w:ilvl w:val="0"/>
          <w:numId w:val="39"/>
        </w:numPr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00.</w:t>
      </w:r>
    </w:p>
    <w:p>
      <w:pPr>
        <w:pStyle w:val="2"/>
        <w:rPr/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Форма бесполого размножения, характерная для плоских и кольчатых червей: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Бинарное деление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Вегетативное размножение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Фрагментация.</w:t>
      </w:r>
    </w:p>
    <w:p>
      <w:pPr>
        <w:pStyle w:val="2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очкование.</w:t>
      </w:r>
    </w:p>
    <w:p>
      <w:pPr>
        <w:pStyle w:val="2"/>
        <w:ind w:left="709" w:hanging="709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Начинается спирализация хромосом, растворяется ядерная оболочка: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профазу.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анафазу.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телофазу.</w:t>
      </w:r>
    </w:p>
    <w:p>
      <w:pPr>
        <w:pStyle w:val="2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В метафазу.</w:t>
      </w:r>
    </w:p>
    <w:p>
      <w:pPr>
        <w:pStyle w:val="2"/>
        <w:rPr/>
      </w:pPr>
      <w:r>
        <w:rPr>
          <w:b/>
          <w:bCs/>
          <w:sz w:val="24"/>
          <w:szCs w:val="24"/>
        </w:rPr>
        <w:t>19.</w:t>
      </w:r>
      <w:r>
        <w:rPr>
          <w:sz w:val="24"/>
          <w:szCs w:val="24"/>
        </w:rPr>
        <w:t xml:space="preserve"> Сперматоци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рядка имеет: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n2c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2n2c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2n4c</w:t>
      </w:r>
    </w:p>
    <w:p>
      <w:pPr>
        <w:pStyle w:val="2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Стадия сперматогенеза, во время которой клетки делятся митотически:</w:t>
      </w:r>
    </w:p>
    <w:p>
      <w:pPr>
        <w:pStyle w:val="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Размножения.</w:t>
      </w:r>
    </w:p>
    <w:p>
      <w:pPr>
        <w:pStyle w:val="2"/>
        <w:numPr>
          <w:ilvl w:val="0"/>
          <w:numId w:val="37"/>
        </w:numPr>
        <w:rPr/>
      </w:pPr>
      <w:r>
        <w:rPr>
          <w:sz w:val="24"/>
          <w:szCs w:val="24"/>
        </w:rPr>
        <w:t>Роста.</w:t>
      </w:r>
    </w:p>
    <w:p>
      <w:pPr>
        <w:pStyle w:val="2"/>
        <w:numPr>
          <w:ilvl w:val="0"/>
          <w:numId w:val="37"/>
        </w:numPr>
        <w:rPr/>
      </w:pPr>
      <w:r>
        <w:rPr>
          <w:sz w:val="24"/>
          <w:szCs w:val="24"/>
        </w:rPr>
        <w:t>Созревания.</w:t>
      </w:r>
    </w:p>
    <w:p>
      <w:pPr>
        <w:pStyle w:val="2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Формирования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К производным мезодермы НЕ относится: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/>
      </w:pPr>
      <w:r>
        <w:rPr>
          <w:sz w:val="24"/>
          <w:szCs w:val="24"/>
        </w:rPr>
        <w:t>Головной мозг.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Кровеносная система.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келет и мышцы.</w:t>
      </w:r>
    </w:p>
    <w:p>
      <w:pPr>
        <w:pStyle w:val="TextBodyIndent"/>
        <w:numPr>
          <w:ilvl w:val="0"/>
          <w:numId w:val="19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делительная система и половая система.</w:t>
      </w:r>
    </w:p>
    <w:p>
      <w:pPr>
        <w:pStyle w:val="2"/>
        <w:rPr/>
      </w:pP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Во время анафазы первого деления мейоза к одному из полюсов клетки подходят: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Двухроматидные негомологичные хромосомы.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Двухроматидные гомологичные хромосомы.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Однохроматидые негомологичные хромосомы.</w:t>
      </w:r>
    </w:p>
    <w:p>
      <w:pPr>
        <w:pStyle w:val="2"/>
        <w:numPr>
          <w:ilvl w:val="0"/>
          <w:numId w:val="33"/>
        </w:numPr>
        <w:rPr/>
      </w:pPr>
      <w:r>
        <w:rPr>
          <w:sz w:val="24"/>
          <w:szCs w:val="24"/>
        </w:rPr>
        <w:t>Однохроматидные гомологичные хромосомы.</w:t>
      </w:r>
    </w:p>
    <w:p>
      <w:pPr>
        <w:pStyle w:val="2"/>
        <w:spacing w:lineRule="atLeast" w:line="240"/>
        <w:rPr/>
      </w:pPr>
      <w:r>
        <w:rPr>
          <w:b/>
          <w:bCs/>
          <w:sz w:val="24"/>
          <w:szCs w:val="24"/>
        </w:rPr>
        <w:t>23.</w:t>
      </w:r>
      <w:r>
        <w:rPr>
          <w:sz w:val="24"/>
          <w:szCs w:val="24"/>
        </w:rPr>
        <w:t xml:space="preserve"> Нарушение сцепления аллелей генов, находящихся в одной хромосоме вызывает: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итоз.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митоз.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нъюгация.</w:t>
      </w:r>
    </w:p>
    <w:p>
      <w:pPr>
        <w:pStyle w:val="2"/>
        <w:numPr>
          <w:ilvl w:val="0"/>
          <w:numId w:val="1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россинговер.</w:t>
      </w:r>
    </w:p>
    <w:p>
      <w:pPr>
        <w:pStyle w:val="2"/>
        <w:ind w:left="426" w:hanging="426"/>
        <w:rPr/>
      </w:pPr>
      <w:r>
        <w:rPr>
          <w:b/>
          <w:bCs/>
          <w:sz w:val="24"/>
          <w:szCs w:val="24"/>
        </w:rPr>
        <w:t>24.</w:t>
      </w:r>
      <w:r>
        <w:rPr>
          <w:sz w:val="24"/>
          <w:szCs w:val="24"/>
        </w:rPr>
        <w:t xml:space="preserve"> Доминантный ген </w:t>
      </w:r>
      <w:r>
        <w:rPr>
          <w:b/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определяет у плодов тыквы отсутствие окраски, а рецессивный ген этой аллели </w:t>
      </w:r>
      <w:r>
        <w:rPr>
          <w:b/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— окрашенные плоды. В другой аллели доминантный ген </w:t>
      </w:r>
      <w:r>
        <w:rPr>
          <w:b/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определяет желтую окраску, а рецессивный ген </w:t>
      </w:r>
      <w:r>
        <w:rPr>
          <w:b/>
          <w:i/>
          <w:sz w:val="24"/>
          <w:szCs w:val="24"/>
        </w:rPr>
        <w:t>у</w:t>
      </w:r>
      <w:r>
        <w:rPr>
          <w:sz w:val="24"/>
          <w:szCs w:val="24"/>
        </w:rPr>
        <w:t xml:space="preserve"> зеленую окраску плода. При скрещивании тыкв с белыми (</w:t>
      </w:r>
      <w:r>
        <w:rPr>
          <w:b/>
          <w:i/>
          <w:sz w:val="24"/>
          <w:szCs w:val="24"/>
          <w:lang w:val="en-US"/>
        </w:rPr>
        <w:t>WwYy</w:t>
      </w:r>
      <w:r>
        <w:rPr>
          <w:sz w:val="24"/>
          <w:szCs w:val="24"/>
        </w:rPr>
        <w:t>) плодами гибриды первого поколения будут иметь: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2/16 белые плоды, 3/16 желтые, 1/16 зеленые.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9/16 белые плоды, 3/16 зеленые, 4/16 желтые.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9/16 белые плоды, 3/16 желтые, 4/16 зеленые.</w:t>
      </w:r>
    </w:p>
    <w:p>
      <w:pPr>
        <w:pStyle w:val="2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2/16 белые плоды, 3/16 зеленые, 1/16 желтые.</w:t>
      </w:r>
    </w:p>
    <w:p>
      <w:pPr>
        <w:pStyle w:val="2"/>
        <w:spacing w:lineRule="atLeast" w:line="240"/>
        <w:ind w:left="720" w:hanging="720"/>
        <w:rPr/>
      </w:pP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Х-сцепленный рецессивный признак: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лидактилия.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мные волосы.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льбинизм.</w:t>
      </w:r>
    </w:p>
    <w:p>
      <w:pPr>
        <w:pStyle w:val="2"/>
        <w:numPr>
          <w:ilvl w:val="0"/>
          <w:numId w:val="15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емофилия.</w:t>
      </w:r>
    </w:p>
    <w:p>
      <w:pPr>
        <w:pStyle w:val="21"/>
        <w:spacing w:lineRule="atLeast" w:line="240"/>
        <w:ind w:left="720" w:hanging="720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В генотипе человека: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2 аутосомы.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3 аутосомы.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4 аутосомы.</w:t>
      </w:r>
    </w:p>
    <w:p>
      <w:pPr>
        <w:pStyle w:val="21"/>
        <w:numPr>
          <w:ilvl w:val="0"/>
          <w:numId w:val="3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6 аутосом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сбрить шерсть на спине горностаевого кролика и содержать его при температуре более 30ºС:</w:t>
      </w:r>
    </w:p>
    <w:p>
      <w:pPr>
        <w:pStyle w:val="2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Вырастет шерсть такого же цвета, как и была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ырастет белая шерсть.</w:t>
      </w:r>
    </w:p>
    <w:p>
      <w:pPr>
        <w:pStyle w:val="2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Вырастет серая шерсть.</w:t>
      </w:r>
    </w:p>
    <w:p>
      <w:pPr>
        <w:pStyle w:val="2"/>
        <w:numPr>
          <w:ilvl w:val="0"/>
          <w:numId w:val="30"/>
        </w:numPr>
        <w:rPr/>
      </w:pPr>
      <w:r>
        <w:rPr>
          <w:sz w:val="24"/>
          <w:szCs w:val="24"/>
        </w:rPr>
        <w:t>Вырастет черная шерсть.</w:t>
      </w:r>
    </w:p>
    <w:p>
      <w:pPr>
        <w:pStyle w:val="2"/>
        <w:rPr/>
      </w:pPr>
      <w:r>
        <w:rPr>
          <w:b/>
          <w:bCs/>
          <w:sz w:val="24"/>
          <w:szCs w:val="24"/>
        </w:rPr>
        <w:t>28.</w:t>
      </w:r>
      <w:r>
        <w:rPr>
          <w:sz w:val="24"/>
          <w:szCs w:val="24"/>
        </w:rPr>
        <w:t xml:space="preserve"> Изменчивость, связанная с изменением последовательности нуклеотидов в ДНК: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иплоидия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етероплоидия (анеуплоидия).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Хромосомная мутация</w:t>
      </w:r>
    </w:p>
    <w:p>
      <w:pPr>
        <w:pStyle w:val="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енная мутация.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</w:rPr>
        <w:t>29.</w:t>
      </w:r>
      <w:r>
        <w:rPr/>
        <w:t xml:space="preserve"> </w:t>
      </w:r>
      <w:r>
        <w:rPr>
          <w:color w:val="000000"/>
        </w:rPr>
        <w:t>Чистую исходную линию сорта гороха можно быстрее получить: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оляцией самоопыляющихся линий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скусственным перекрестным опылением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тбором определенных фенотипов растений</w:t>
      </w:r>
    </w:p>
    <w:p>
      <w:pPr>
        <w:pStyle w:val="Normal"/>
        <w:shd w:fill="FFFFFF" w:val="clear"/>
        <w:spacing w:lineRule="auto" w:line="240"/>
        <w:ind w:lef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жвидовым скрещиванием</w:t>
      </w:r>
    </w:p>
    <w:p>
      <w:pPr>
        <w:pStyle w:val="2"/>
        <w:spacing w:lineRule="atLeast" w:line="240"/>
        <w:ind w:left="720" w:hanging="720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Хромосомный набор больного с синдромом Кляйнфельтера: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7; 21, 21, 21.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7; ХХУ.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5; Х0.</w:t>
      </w:r>
    </w:p>
    <w:p>
      <w:pPr>
        <w:pStyle w:val="2"/>
        <w:numPr>
          <w:ilvl w:val="0"/>
          <w:numId w:val="27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6; ХУ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2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2</w:t>
      </w:r>
    </w:p>
    <w:p>
      <w:pPr>
        <w:pStyle w:val="21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ерите 3 правильных ответа.</w:t>
      </w:r>
    </w:p>
    <w:p>
      <w:pPr>
        <w:pStyle w:val="21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В1.</w:t>
      </w:r>
      <w:r>
        <w:rPr>
          <w:sz w:val="24"/>
          <w:szCs w:val="24"/>
        </w:rPr>
        <w:t xml:space="preserve"> Верные суждения для стадий эмбрионального развития: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вагинация бластулы приводит к образованию третьего зародышевого листка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обление заканчивается образованием бластулы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 гаструлы имеется гастропор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рвная трубка закладывается из эктодермы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 нервной трубкой закладывается пищеварительная трубка.</w:t>
      </w:r>
    </w:p>
    <w:p>
      <w:pPr>
        <w:pStyle w:val="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робление – это частые митотические деления.</w:t>
      </w:r>
    </w:p>
    <w:p>
      <w:pPr>
        <w:pStyle w:val="21"/>
        <w:ind w:left="720" w:hanging="720"/>
        <w:rPr/>
      </w:pPr>
      <w:r>
        <w:rPr>
          <w:b/>
          <w:bCs/>
          <w:sz w:val="24"/>
          <w:szCs w:val="24"/>
        </w:rPr>
        <w:t>В2</w:t>
      </w:r>
      <w:r>
        <w:rPr>
          <w:sz w:val="24"/>
          <w:szCs w:val="24"/>
        </w:rPr>
        <w:t>. Верные суждения для дигибридного скрещивания: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Третий закон Менделя выполняется, если гены находятся в одной паре гомологичных хромосом.</w:t>
      </w:r>
    </w:p>
    <w:p>
      <w:pPr>
        <w:pStyle w:val="21"/>
        <w:numPr>
          <w:ilvl w:val="0"/>
          <w:numId w:val="36"/>
        </w:numPr>
        <w:rPr/>
      </w:pPr>
      <w:r>
        <w:rPr>
          <w:sz w:val="24"/>
          <w:szCs w:val="24"/>
        </w:rPr>
        <w:t>Третий закон Менделя выполняется, если гены находятся в разных парах гомологичных хромосом.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 скрещивании дигетерозигот в потомстве обнаруживается 9 фенотипов.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 скрещивании дигетерозигот в потомстве обнаруживается 4 генотипа.</w:t>
      </w:r>
    </w:p>
    <w:p>
      <w:pPr>
        <w:pStyle w:val="21"/>
        <w:numPr>
          <w:ilvl w:val="0"/>
          <w:numId w:val="36"/>
        </w:numPr>
        <w:rPr/>
      </w:pPr>
      <w:r>
        <w:rPr>
          <w:sz w:val="24"/>
          <w:szCs w:val="24"/>
        </w:rPr>
        <w:t>При скрещивании дигетерозигот расщепление по каждой паре признаков идет в соотношении 3:1.</w:t>
      </w:r>
    </w:p>
    <w:p>
      <w:pPr>
        <w:pStyle w:val="21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 анализирующем скрещивании дигетерозиготы расщепление идет в соотношении 1:1:1:1.</w:t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процессами, происходящими во время первого и второго деления мейоза.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20955</wp:posOffset>
                </wp:positionV>
                <wp:extent cx="4438650" cy="167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ъюгация и перекрест хром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хождение однохроматидных хромосом к полюсам клет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траивание бивалентов  в плоскости эква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ние клеток с гаплоидным набором двухроматидных хром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комбинация генетического материала за счет случайного расхождения двухроматидных хромос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тафазная пластинка из двухроматидных хромос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31.5pt;mso-wrap-distance-left:9.05pt;mso-wrap-distance-right:9.05pt;mso-wrap-distance-top:0pt;mso-wrap-distance-bottom:0pt;margin-top:1.6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Конъюгация и перекрест хром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асхождение однохроматидных хромосом к полюсам клет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страивание бивалентов  в плоскости эква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разование клеток с гаплоидным набором двухроматидных хром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ерекомбинация генетического материала за счет случайного расхождения двухроматидных хромос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етафазная пластинка из двухроматидных хромо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127635</wp:posOffset>
                </wp:positionV>
                <wp:extent cx="208915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е деление мейо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торое деление мейоз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4.9pt;mso-wrap-distance-left:9.05pt;mso-wrap-distance-right:9.05pt;mso-wrap-distance-top:0pt;mso-wrap-distance-bottom:0pt;margin-top:10.05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ое деление мейо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торое деление мейо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обменом веществ автотрофов и гетеротрофов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18745</wp:posOffset>
                </wp:positionV>
                <wp:extent cx="4446270" cy="1845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гут синтезировать органику из неорга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углерод и энергию органических соеди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энергию с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энергию окисления неорганических ве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энергию окисления органических ве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ля синтеза органики используют неорганический источник углер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45.3pt;mso-wrap-distance-left:9.05pt;mso-wrap-distance-right:9.05pt;mso-wrap-distance-top:0pt;mso-wrap-distance-bottom:0pt;margin-top:9.3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Могут синтезировать органику из неорган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углерод и энергию органических соеди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энергию св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энергию окисления неорганических веще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энергию окисления органических веще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Для синтеза органики используют неорганический источник угле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118745</wp:posOffset>
                </wp:positionV>
                <wp:extent cx="150431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тотроф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теротроф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4.9pt;mso-wrap-distance-left:9.05pt;mso-wrap-distance-right:9.05pt;mso-wrap-distance-top:0pt;mso-wrap-distance-bottom:0pt;margin-top:9.35pt;mso-position-vertical-relative:text;margin-left:3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тотроф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теротро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аллельными и неаллельными  взаимодействиями  генов.</w: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123190</wp:posOffset>
                </wp:positionV>
                <wp:extent cx="2860040" cy="11442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имер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плементарнос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лное доминиров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доминиров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еполное доминирова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8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Эпистаз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0.1pt;mso-wrap-distance-left:9.05pt;mso-wrap-distance-right:9.05pt;mso-wrap-distance-top:0pt;mso-wrap-distance-bottom:0pt;margin-top:9.7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лимер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мплементарность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олное доминиров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доминиров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еполное доминировани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8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Эпист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123190</wp:posOffset>
                </wp:positionV>
                <wp:extent cx="3088640" cy="443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лельное взаимодействие ге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426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аллельное взаимодействие г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34.9pt;mso-wrap-distance-left:9.05pt;mso-wrap-distance-right:9.05pt;mso-wrap-distance-top:0pt;mso-wrap-distance-bottom:0pt;margin-top:9.7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лельное взаимодействие ге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/>
                        <w:ind w:left="426" w:hanging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аллельное взаимодействие г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firstLine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6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соответствие между характерными особенностями и видами изменчивости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Генеративная                                                             1. Наследственная изменчивость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 Морфоз.                                                                     2. Ненаследственная изменчивость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Сезонная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Комбинативная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Фенотипическая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 Соматическая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2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последовательность процессов, происходящих при фотосинтезе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36195</wp:posOffset>
                </wp:positionV>
                <wp:extent cx="6200775" cy="167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строме хлоропласта происходят реакции цикла Кальвина, образуется глюкоз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Т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ДФ·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транспортируются в строму хлороплас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нечный свет, попавший на лист, проходит в растительные клетки, доходит до хлоропластов и попадает на молекулы хлорофилл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нергия высокоэнергетических электронов в цепи переносчиков расходуется на пополнение протонного резервуара и, в конечном счете, на синтез АТФ и НАДФ·Н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1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чет энергии фотона возбуждаются электроны и, получив избыточную энергию, покидают молекулы хлорофилл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1.5pt;mso-wrap-distance-left:9.05pt;mso-wrap-distance-right:9.05pt;mso-wrap-distance-top:0pt;mso-wrap-distance-bottom:0pt;margin-top:2.8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В строме хлоропласта происходят реакции цикла Кальвина, образуется глюкоз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ТФ и </w:t>
                      </w:r>
                      <w:r>
                        <w:rPr>
                          <w:sz w:val="24"/>
                          <w:szCs w:val="24"/>
                        </w:rPr>
                        <w:t>НАДФ·Н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транспортируются в строму хлоропласт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лнечный свет, попавший на лист, проходит в растительные клетки, доходит до хлоропластов и попадает на молекулы хлорофилл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нергия высокоэнергетических электронов в цепи переносчиков расходуется на пополнение протонного резервуара и, в конечном счете, на синтез АТФ и НАДФ·Н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1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 счет энергии фотона возбуждаются электроны и, получив избыточную энергию, покидают молекулы хлорофилла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793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8"/>
        <w:gridCol w:w="1588"/>
        <w:gridCol w:w="1588"/>
        <w:gridCol w:w="1588"/>
      </w:tblGrid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1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ите последовательность действий, которые позволят определить частоту встречаемости гетерозигот, если известно, что фенилкетонурия встречается с частотой 1:10000 и наследуется по аутосомно-рецессивному типу.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955</wp:posOffset>
                </wp:positionV>
                <wp:extent cx="6110605" cy="1246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= 0,02 = 2%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ить частоту встречаемости аллел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данной популя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0,0001;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q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ределить частоту встречаемости аллеля р в данной популя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1 –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= 0,99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4"/>
                              </w:numPr>
                              <w:ind w:left="709" w:hanging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ределить частоту встречаемости гетерозиго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98.15pt;mso-wrap-distance-left:9.05pt;mso-wrap-distance-right:9.05pt;mso-wrap-distance-top:0pt;mso-wrap-distance-bottom:0pt;margin-top:1.65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2р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= 0,02 = 2%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ределить частоту встречаемости аллеля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</w:rPr>
                        <w:t xml:space="preserve"> в данной популя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=0,0001;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q = </w:t>
                      </w:r>
                      <w:r>
                        <w:rPr>
                          <w:sz w:val="24"/>
                          <w:szCs w:val="24"/>
                        </w:rPr>
                        <w:t>0,01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пределить частоту встречаемости аллеля р в данной популя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1 –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= 0,99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4"/>
                        </w:numPr>
                        <w:ind w:left="709" w:hanging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пределить частоту встречаемости гетерозиг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3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йте развернутый ответ на вопрос.</w:t>
      </w:r>
    </w:p>
    <w:p>
      <w:pPr>
        <w:pStyle w:val="Normal"/>
        <w:spacing w:lineRule="auto" w:line="24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ие типы постэмбрионального развития известны в природе? Каковы их характерные особенности? Приведите примеры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те задачи:</w:t>
      </w:r>
    </w:p>
    <w:p>
      <w:pPr>
        <w:pStyle w:val="Normal"/>
        <w:spacing w:lineRule="auto" w:line="240"/>
        <w:ind w:left="0"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рагмент молекулы ДНК содержит 6 000 А и 4 000 Г нуклеотидов. Сколько Т и Ц нуклеотидов в данном фрагменте? Определите количество пар нуклеотидов во фрагменте и длину фрагмента. </w:t>
      </w:r>
    </w:p>
    <w:p>
      <w:pPr>
        <w:pStyle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дон тРНК ААУ. Используя таблицу генетического кода определите аминокислоту, которую транспортирует данная тРНК. Какими кодовыми триплетами на иРНК и матричной цепи ДНК закодирована данная аминокислота?</w: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26035</wp:posOffset>
                </wp:positionV>
                <wp:extent cx="5348605" cy="2526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7740" cy="220218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тический код (иРН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98.95pt;mso-wrap-distance-left:9.05pt;mso-wrap-distance-right:9.05pt;mso-wrap-distance-top:0pt;mso-wrap-distance-bottom:0pt;margin-top:2.0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7740" cy="220218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тический код (иРНК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firstLine="42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4.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Ген доминантного признака шестипалости локализован в аутосоме. Ген рецессивного признака дальтонизма расположен в Х-хромосоме. От брака мужчины-дальтоника и шестипалой женщины родился шестипалый сын-дальтоник и здоровая дочь. Каковы генотипы родителей и детей? Какова вероятность рождения следующего ребенка здоровым?</w:t>
      </w:r>
    </w:p>
    <w:p>
      <w:pPr>
        <w:pStyle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14" w:hanging="357"/>
      <w:jc w:val="both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без отступа 2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бычный с отступом 2"/>
    <w:basedOn w:val="Normal"/>
    <w:qFormat/>
    <w:pPr>
      <w:spacing w:lineRule="auto" w:line="240"/>
      <w:ind w:left="0" w:firstLine="4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margin">
    <w:name w:val="left_marg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8:00Z</dcterms:created>
  <dc:creator>Пименов А.В.</dc:creator>
  <dc:description/>
  <cp:keywords/>
  <dc:language>en-US</dc:language>
  <cp:lastModifiedBy>User</cp:lastModifiedBy>
  <cp:lastPrinted>2023-10-06T18:01:00Z</cp:lastPrinted>
  <dcterms:modified xsi:type="dcterms:W3CDTF">2025-02-16T05:33:00Z</dcterms:modified>
  <cp:revision>21</cp:revision>
  <dc:subject/>
  <dc:title/>
</cp:coreProperties>
</file>