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441565" cy="661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32"/>
        <w:gridCol w:w="2693"/>
        <w:gridCol w:w="48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т е ч е н и е  г о д 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, семинары учителей-предметников по организации и проведению государственной итоговой аттестации за курс основного и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 е ч е н и е  г о д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обучающихся к итоговому сочинению (излож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2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, родительских и ученических собраний с целью ознакомления с нормативно-правовой документацией по подготовке к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 9,11-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 региональных тренировочных мероприятиях, направленных на техническую подготовку пунктов проведения экзаменов, (далее – ППЭ), обучение работнико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графиком</w:t>
            </w:r>
          </w:p>
          <w:p>
            <w:pPr>
              <w:pStyle w:val="Normal"/>
              <w:jc w:val="center"/>
              <w:rPr/>
            </w:pPr>
            <w:r>
              <w:rPr/>
              <w:t>ФГБУ «ФЦ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ормативно-правовой документации по подготовке к итоговой аттестации на сайте лицея в разделе «Государственная итоговая аттестация» и на информационном стенде (в том числе в кабинет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., заместитель директора по УВР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 –</w:t>
            </w:r>
          </w:p>
          <w:p>
            <w:pPr>
              <w:pStyle w:val="Normal"/>
              <w:jc w:val="center"/>
              <w:rPr/>
            </w:pPr>
            <w:r>
              <w:rPr/>
              <w:t>Февраль 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ведущих педагогов области по вопросам подготовки к ГИА (в режиме видеоконференцсвязи (ВКС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чителями-предметниками заданий из КИМов и индивидуальных заданий по ликвидации пробелов в знаниях учащихся на уроке. Включение в домашнее задание заданий из КИ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на каждом уро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9, 11-х классов в тренировочных рабо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учащихся 9, 11-х классов по заполнению бланков ОГЭ,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полнении тренировоч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онлайн-консультациях «На все 100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 в обучении экспертов предметных комиссий ГИА-9, ГИА-11 на очных курсах повышения квалификации  по дополнительной профессиональной программе «Подготовка экспертов предметных комиссий Саратовской области по проверке выполнения заданий с развёрнутым ответом экзаменационных работ участников государственной итоговой аттестации по образовательным программам основного и среднего обще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вии с графиком ГАУ ДПО «СОИР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родительских собраниях «Готовимся к экзаменам вместе» (в том числе в режиме ВКС) по вопросам организации и проведения ГИА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9-х, 11-х классах с целью проверки подготовки обучающихс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едварительного выбора обучающимися 11-х классов предметов для сдачи экзаменов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8</w:t>
            </w:r>
            <w:r>
              <w:rPr/>
              <w:t>.09 – 2</w:t>
            </w:r>
            <w:r>
              <w:rPr>
                <w:lang w:val="en-GB"/>
              </w:rPr>
              <w:t>5</w:t>
            </w:r>
            <w:r>
              <w:rPr/>
              <w:t>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9, 11 класс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 2024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(в том числе в дистанционном режиме) в 9-х, 11-х классах «Итоговая аттестация в 2023 г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7</w:t>
            </w:r>
            <w:r>
              <w:rPr/>
              <w:t>.09 - 30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, классные руководители 9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тендентах на медаль. О претендентах на получение аттестата особого образца (собеседование при директоре с классными руководителями и учителями-предметниками; беседа с обучающими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7</w:t>
            </w:r>
            <w:r>
              <w:rPr/>
              <w:t>.09 - 30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, классные руководители 9, 11 классов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 в 9-х, 11-х классах «Итоговая аттестация в 2025 г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 - 2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, классные руководители 9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писания итогового соч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6</w:t>
            </w:r>
            <w:r>
              <w:rPr/>
              <w:t>.10 - 2</w:t>
            </w:r>
            <w:r>
              <w:rPr>
                <w:lang w:val="en-GB"/>
              </w:rPr>
              <w:t>5</w:t>
            </w:r>
            <w:r>
              <w:rPr/>
              <w:t>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писания экзаменационной работы по русскому языку, математике в форме ОГЭ,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6</w:t>
            </w:r>
            <w:r>
              <w:rPr/>
              <w:t>.10 - 2</w:t>
            </w:r>
            <w:r>
              <w:rPr>
                <w:lang w:val="en-GB"/>
              </w:rPr>
              <w:t>5</w:t>
            </w:r>
            <w:r>
              <w:rPr/>
              <w:t>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роведения итогового собеседования для обучающихся 9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1– 1</w:t>
            </w:r>
            <w:r>
              <w:rPr>
                <w:lang w:val="en-US"/>
              </w:rPr>
              <w:t>8</w:t>
            </w:r>
            <w:r>
              <w:rPr/>
              <w:t>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писания экзаменационной работы по предметам по выбору в форме ОГЭ,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- 27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рвичного выбора обучающимися 9, 11-х классов предметов для сдачи ОГЭ, ЕГЭ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</w:t>
            </w:r>
            <w:r>
              <w:rPr/>
              <w:t xml:space="preserve">.11 – </w:t>
            </w:r>
            <w:r>
              <w:rPr>
                <w:lang w:val="en-GB"/>
              </w:rPr>
              <w:t>2</w:t>
            </w:r>
            <w:r>
              <w:rPr/>
              <w:t>7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9, 11 класс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9-х классов в РПР 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, учителя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 в 11-х классах «Итоговая аттестация в 2025 г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 -25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, классные руководители 11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ении на региональном уровне лиц, привлекаемых к проведению ГИА в качестве операторов сканирования и операторов  станций верификации бланков экзаменационных материалов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и составов комиссий по проведению и проверке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тоговом сочин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учителей-организаторов ОГЭ, ЕГЭ, экспертов ОГЭ,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го списка работников, привлекаемых к проведению ГИА-9, ГИА-11 в качестве организаторов ППЭ, технических специалистов, специалистов, экспертов, ассист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ительском собрании выпускников 9, 11-х классов «Знакомство с Положением о государственной итоговой аттес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, классные руководители 9, 11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ончательной диагностики выбора экзаменов в форме и по материалам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1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тендентах на медаль. О претендентах на получение аттестата особого образца (собеседование при директоре с классными руководителями и учителями-предметниками; беседа с обучающими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-3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, классные руководители 9, 11 классов, 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лассными руководителями 11-х классов в учебную часть документации к государственной итоговой аттестации: заявлений обучающихся о выборе экзаменов, заверенных подписью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1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го состава предмет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родительском собрании по вопросам проведения ГИА-11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1 классов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Об утверждении экзаменов по выбору выпускников 11-х клас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ационные работы в форме ОГЭ, ЕГЭ по математике,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 – 11.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тоговом собеседовании обучающихся 9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, 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ационные работы в форме ОГЭ, ЕГЭ по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 – 25.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с обучающимися, показавшими неудовлетворительные результаты по итогам тренировочных экзамена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дминистрацией уроков (цель: подготовка к государственной итоговой аттес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(работа психолога, консультирование выпускников, родителей, проведение бесед, тренингов с учащими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чева С.В., педагог-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кандидатур общественных наблюдателей на ОГЭ, ЕГЭ в 2023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, классные руководители 8, 10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ончательной диагностики выбора экзаменов в форме и по материалам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лассными руководителями 9-х классов в учебную часть документации к государственной итоговой аттестации: заявлений обучающихся о выборе экзаменов, заверенных подписью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, привлекаемых к проведению ГИА-9 и ГИА-11 в качестве организаторо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става экспертов по оцениванию развернутых ответов участников </w:t>
            </w:r>
          </w:p>
          <w:p>
            <w:pPr>
              <w:pStyle w:val="Normal"/>
              <w:rPr/>
            </w:pPr>
            <w:r>
              <w:rPr/>
              <w:t>II этапа РПР по математике для обучающихся 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родительском собрании по вопросам проведения ГИА-9 в 202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Об утверждении экзаменов по выбору выпускников 9-х клас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дминистрацией уроков (цель: подготовка к государственной итоговой аттес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9-х классов в РПР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9-х классов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ении на региональном уровне лиц,  привлекаемых к проведению ГИА-9 в качестве специалистов по проведению инструктажа и обеспечению лабораторных работ по химии, в качестве экспертов, оценивающих выполнение лабораторных работ по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«Подготовка и порядок проведения ОГЭ, ЕГЭ в 2023 г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ационные работы в форме ОГЭ, ЕГЭ по математике,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-1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, 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муниципальном уровне лиц, привлекаемых к проведению ГИА-9 и ГИА-11 в качестве организаторо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«О допуске обучающихся 9, 11-х классов к государственной итоговой аттеста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рова И.А., заместитель директора по УВ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ении на региональном уровне лиц, привлекаемых к проведению ГИА в качестве операторов сканирования и операторов  станций верификации бланков экзаменационных материалов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ю н 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совещание о порядке заполнения аттес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датой окончания ГИ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О выдаче аттестатов за курс среднего полного общего образова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О выдаче аттестатов за курс основного общего образова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о выпуске 9-х классов, о награждении Похвальными грамотами, аттестатами особого образ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о выпуске 11-х классов, о награждении Похвальными грамотами, медаля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выпускников 9, 11-х классов, аттестатов, книги выдачи аттеста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И.А., 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 11-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7:00Z</dcterms:created>
  <dc:creator>КОМП</dc:creator>
  <dc:description/>
  <cp:keywords/>
  <dc:language>en-US</dc:language>
  <cp:lastModifiedBy>1</cp:lastModifiedBy>
  <cp:lastPrinted>2024-10-24T10:19:00Z</cp:lastPrinted>
  <dcterms:modified xsi:type="dcterms:W3CDTF">2024-11-11T20:02:00Z</dcterms:modified>
  <cp:revision>28</cp:revision>
  <dc:subject/>
  <dc:title/>
</cp:coreProperties>
</file>