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05950" cy="672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357"/>
        <w:gridCol w:w="2189"/>
        <w:gridCol w:w="580"/>
        <w:gridCol w:w="587"/>
        <w:gridCol w:w="585"/>
        <w:gridCol w:w="581"/>
        <w:gridCol w:w="588"/>
        <w:gridCol w:w="585"/>
        <w:gridCol w:w="543"/>
        <w:gridCol w:w="544"/>
        <w:gridCol w:w="548"/>
        <w:gridCol w:w="545"/>
        <w:gridCol w:w="544"/>
        <w:gridCol w:w="548"/>
        <w:gridCol w:w="545"/>
        <w:gridCol w:w="544"/>
        <w:gridCol w:w="548"/>
        <w:gridCol w:w="545"/>
      </w:tblGrid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, направленная на развитие личности, профориентацию, предпрофильную подготовк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мои горизон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театр «Вектор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ые руч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А «Гармони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спортивный клуб «Волна»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музей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хор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по реализации комплекса воспитательных мероприят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ы о важно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ЦИ, РДДМ, деятельность ученических сообществ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по обеспечению безопасности жизни и здоровья обучающихс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друг пол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инспектор движ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по учебным предметам образовательной програм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шкатул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 по формированию функциональной грамот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грамот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одуль «Классное руководство»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(согласно индивидуальным планам работы классных руководителе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«Основные </w:t>
      </w:r>
      <w:r>
        <w:rPr/>
        <w:t>школьные дел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333"/>
        <w:gridCol w:w="2849"/>
        <w:gridCol w:w="3159"/>
        <w:gridCol w:w="244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ласс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риентировочное время провед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тветствен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готовка знаменной группы к церемониалу выноса знамен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-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-30.08.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 w:eastAsia="ru-RU"/>
              </w:rPr>
              <w:t>Бандура О.А., заместитель директора по ВР, учителя физкульту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торжественных линейках-построениях «Вынос (подъем) Флага Российской Федерации» (по отдельному график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ждый понедельни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ндура О.А., заместитель директора по В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Торжественная линейка «День знаний»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2.09.20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ндура О.А., заместитель директора по В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цикле мероприятий, посвященных Дню Города (по отдельному план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2-15.09.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ндура О.А., заместитель директора по В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иный классный час.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нь солидарности в борьбе с террором: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озложение цветов, митинг у мемориальных досок, расположенных на здании лицея;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линейка, посвященная памяти жертв терроризм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3.09.20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ндура О.А., заместитель директора по ВР,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чта для учителя - ак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-04.10.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рлова Т.А., советник директора по воспита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нкурс стенных газет ко Дню Учите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-04.10.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аздничный концерт ко Дню Учител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4.10.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шие вожат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Цикл мероприятий, посвященных 80-летию СВСВУ: встречи с ветеранами-суворовцами, торжественное мероприяти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7-10.10.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ндура О.А., заместитель директора по В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Цикл мероприятий, посвященных Дню лицея: конкурсы, брейн-ринги, классные часы, презентации и т.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-18.10.20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ндура О.А., заместитель директора по ВР, классные руководите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фестивале национальных культур народов Поволжья, посвященных Дню народного единства и году народного искус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ябр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ндура О.А., заместитель директора по ВР, классные руководите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Цикл мероприятий, посвященных Дню Матери Росс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-29.11.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шие вожат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лассные часы, посвященные Дню </w:t>
            </w:r>
            <w:r>
              <w:rPr/>
              <w:t>Конституции 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.12.20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конкурсах новогодних елочных игрушек, подел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кабр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асильева М.С., учитель ИЗО, классные руководите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вогодние представления, сказки, конкурс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-27.12.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шие вожат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роприятия в рамках Дня Героев Отечеств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6-13.12.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шие вожатые, классные руководите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ероприятия, посвященные </w:t>
            </w:r>
            <w:r>
              <w:rPr/>
              <w:t>81</w:t>
            </w:r>
            <w:r>
              <w:rPr>
                <w:lang w:val="ru-RU"/>
              </w:rPr>
              <w:t xml:space="preserve"> -</w:t>
            </w:r>
            <w:r>
              <w:rPr/>
              <w:t xml:space="preserve"> лет</w:t>
            </w:r>
            <w:r>
              <w:rPr>
                <w:lang w:val="ru-RU"/>
              </w:rPr>
              <w:t>ию</w:t>
            </w:r>
            <w:r>
              <w:rPr/>
              <w:t xml:space="preserve"> со дня полного снятия блокады Ленинграда</w:t>
            </w:r>
            <w:r>
              <w:rPr>
                <w:lang w:val="ru-RU"/>
              </w:rPr>
              <w:t>: посещение экспозиций школьных музеев, конкурс рисунков, стихов, классные час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7,28.01.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ителя истории, Бандура О.А., заместитель директора по В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оржественная линейка, посвященная Дню памяти о россиянах, исполнявших служебный долг за пределами Отечеств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.02.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ндура О.А., заместитель директора по В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Цикл мероприятий, посвященных Дню Защитников Отечеств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-21.02.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асильева Ю.В., учитель музыки, старшая вожатая, учителя физкульту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сляничная недел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еврал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ндура О.А., зам. директора по В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роприятия, посвященные Дню 8 Март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3-10.03.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ндура О.А., зам. директора по В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Акция, посвященная воссоединению Крыма с Россие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-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.03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ндура О.А., заместитель директора по ВР, Советник директора по воспитанию и взаимодействию с общественными объединени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Цикл мероприятий, посвященных Дню Космонавтик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7-12.04.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шие вожат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районном фестивале «Галактик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7-12.04.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шие вожат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естиваль детских хоров «Весна Победы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асильева Ю.В., учитель музы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Уроки мужества» с приглашением ветеранов ВОВ, участников локальных войн, тружеников тыл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ндура О.А., заместитель директора по В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Цикл мероприятий, посвященных Году семьи (по отдельному план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2024 г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ндура О.А., заместитель директора по В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роприятия, посвященные Дню семьи: классные часы, «Веселые старты», семейные КВН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-15.05.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ителя физкульту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оржественные линейки по награждению победителей конкурсов и фестивалей различного уровн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 в четверт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ндура О.А., зам. директора по В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городском конкурсе «Серебряный дождь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отдельному план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асильева Ю.В., учитель музы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Веселые старты», спортивные праздники, участие в районных и городских спортивных соревнова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отдельному план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ителя физкульту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мероприятиях по реализации ВФСК «ГТО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отдельному план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ителя физкульту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о Всероссийских онлайн-проектах и акциях «Окна России», «Окна Победы», «Солдатская каша» и т.п., проводимых в сети Интер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ндура О.А., заместитель директора по В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Последний звонок», торжественное вручение аттестатов обучающимся 9-х класс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й-июн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ндура О.А., заместитель директора по В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«Внешкольные мероприятия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326"/>
        <w:gridCol w:w="2833"/>
        <w:gridCol w:w="3107"/>
        <w:gridCol w:w="2339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ласс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риентировочное время провед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тветственны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ещение театров, музеев, художественных галерей город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 год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ещение Саратовского планетари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 год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/>
              </w:rPr>
              <w:t>Посещение  городов Росси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ация походов, выездов на природу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ация экскурсий по достопримечательным местам Саратова и Саратовской област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одуль «</w:t>
      </w:r>
      <w:r>
        <w:rPr>
          <w:b/>
          <w:szCs w:val="28"/>
          <w:lang w:val="ru-RU"/>
        </w:rPr>
        <w:t>Взаимодействие</w:t>
      </w:r>
      <w:r>
        <w:rPr>
          <w:b/>
          <w:szCs w:val="28"/>
        </w:rPr>
        <w:t xml:space="preserve"> с родителями»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330"/>
        <w:gridCol w:w="2801"/>
        <w:gridCol w:w="3173"/>
        <w:gridCol w:w="2436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риентировочное время провед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тветственны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Формирование школьного родительского совет</w:t>
            </w:r>
            <w:r>
              <w:rPr>
                <w:szCs w:val="28"/>
                <w:lang w:val="en-US" w:eastAsia="ru-RU"/>
              </w:rPr>
              <w:t>а</w:t>
            </w:r>
            <w:r>
              <w:rPr>
                <w:szCs w:val="28"/>
                <w:lang w:val="ru-RU" w:eastAsia="ru-RU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вгуст-сентябр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ндура О.А., зам. директора по В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щешкольные родительские собр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 по план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одительские собр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Фотоконкурсы «Летние фантазии», «Живет в Саратове семья», «Саратов глазами детей»,</w:t>
            </w:r>
            <w:r>
              <w:rPr>
                <w:szCs w:val="28"/>
              </w:rPr>
              <w:t xml:space="preserve"> «Самая прекрасная из женщин…»</w:t>
            </w:r>
            <w:r>
              <w:rPr>
                <w:szCs w:val="28"/>
                <w:lang w:val="ru-RU" w:eastAsia="ru-RU"/>
              </w:rPr>
              <w:t>,  и т.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ожатые, классные рук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бота социально-психологической службы. Индивидуальное консультирование родителей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еляничева С.В., педагог-психолог,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ондурова Е.В., социальный педаго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ещение обучающихся на дому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ондурова Е.В., социальный педаго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мещение информации в уголке для родителей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ндура О.А., зам. директора по В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вместные мероприятия с детьми в классах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влечение родителей к участию в общешкольных мероприятиях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мощь родителям в организации досуга обучающихся.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дительский день открытых двер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Анализ работы классных руководителей с семьей, родителями на совещаниях и МО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ндура О.А., зам. директора по В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частие в работе районного родительского собрания 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ондурова Е.В., социальный педаго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конкурсах «Папа может!», «Супер мама», «Ох, уж эти бабушки!», конкурс семейной песни и т.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жатые, заместитель директора по ВР, классные руководите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 «Мама, папа, я – спортивная семья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ая семья – здоровая Росси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сентябр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Дню матер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жаты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Моя семь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М.С., учитель ИЗ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работе школьной службы медиации и «Родительского патрул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а и заседания в соответствии с графиком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дура О.А., заместитель директора по В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их родительских собраниях по профориентаци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дура О.А., заместитель директора по В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TextBody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Профориентац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334"/>
        <w:gridCol w:w="2851"/>
        <w:gridCol w:w="3157"/>
        <w:gridCol w:w="2453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– мои горизонт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Я и моя профессия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ах «Билет в будущее», «Код будущего», «Проектория», «Урок цифры», «Шоу профессий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рова И.А., заместитель директора по УВ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 конкурсе «Большая перемен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це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ней открытых дверей в ВУЗах и ССУЗа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рова И.А., заместитель директора по УВ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одуль «Самоуправление»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333"/>
        <w:gridCol w:w="2848"/>
        <w:gridCol w:w="3156"/>
        <w:gridCol w:w="2438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ласс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риентировочное время провед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тветственн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работе актива РДДМ «Движение первых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ение учебного го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рлова Т.А., советник директора по воспитанию</w:t>
            </w:r>
            <w:r>
              <w:rPr>
                <w:rFonts w:cs="Calibri" w:ascii="Calibri" w:hAnsi="Calibri"/>
                <w:sz w:val="22"/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и взаимодействию с общественными объединения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школьных, районных, городских мероприятиях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шие вожат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нь лиц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ктябр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ндура О.А., зам. директора по В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частие в акции ко Дню пожилого человек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ктябр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ндура О.А., зам. директора по В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акции «Милосердие» ко Дню инвалид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кабр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ндура О.А., зам. директора по В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нь добровольца (волонтера) в Росс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-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5.12.20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рлова Т.А., советник директора по воспитанию</w:t>
            </w:r>
            <w:r>
              <w:rPr>
                <w:rFonts w:cs="Calibri" w:ascii="Calibri" w:hAnsi="Calibri"/>
                <w:sz w:val="22"/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и взаимодействию с общественными объединения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акциях «Здоровый образ жизни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ябрь – декабр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ондурова Е.В., социальный педаго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акции «Радужный день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ктябр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акции «Подари улыбку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прел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Беляничева С.В., педагог-психолог, Кондурова Е.В., социальный педаго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работе классного самоуправ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ение учебного го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нь детских общественных организаций Росс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.05.20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рлова Т.А., советник директора по воспитанию</w:t>
            </w:r>
            <w:r>
              <w:rPr>
                <w:rFonts w:cs="Calibri" w:ascii="Calibri" w:hAnsi="Calibri"/>
                <w:sz w:val="22"/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и взаимодействию с общественными объединения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одуль «Социальное партнерство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334"/>
        <w:gridCol w:w="2851"/>
        <w:gridCol w:w="3158"/>
        <w:gridCol w:w="2455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18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ДДТиМ им. О.П.Табакова (Новогодние представления, совместная организация работы кружков по интересам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дура О.А., заместитель директора по В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ВЦ «Радуга», участие в совместно проводимых конкурсах, выставках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е «Ученые в школе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О.А., заместитель директора по УВ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атров, музеев, совместные мероприятия в организациями куль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Cs w:val="28"/>
          <w:lang w:val="ru-RU"/>
        </w:rPr>
        <w:t>Модуль «Профилактика и безопасность»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328"/>
        <w:gridCol w:w="2837"/>
        <w:gridCol w:w="3117"/>
        <w:gridCol w:w="2362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ласс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риентировочное время провед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тветственны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ставление социального паспорта класс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 10.09.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 Кондурова Е.В., социальный педаго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астие в социально-психологическом тестировании, направленном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 w:eastAsia="ru-RU"/>
              </w:rPr>
              <w:t>Бандура О.А., зам. директора по ВР, Кондурова Е.В., социальный педагог, Беляничева С.В., педагог-психоло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структажи по ТБ, правилах поведения в местах скопления народ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жемесяч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ас безопас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жемесяч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ндура О.А., зам. директора по ВР, классные руководител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ас профилакт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ждая 3-я пятница месяц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ндура О.А., зам. директора по ВР, классные руководител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икторины, беседы по ОБЖ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жемесяч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азонова Е.П., педагог-организатор ОБ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чебные эвакуации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 раза в год по отдельному план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азонова Е.П., педагог-организатор ОБ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практических занятиях по отработке навыков безопасного поведения на дорогах с участием сотрудников ОГИБДД УМВД России по г. Саратов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ндура О.А., зам. директора по В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частие в практических мероприятиях по правилам безопасного поведения на льду и на водных объектах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ндура О.А., зам. директора по В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Обеспечение учащихся индивидуальными схемами безопасного пути от дома до лицея и обратн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н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ведение ежедневных бесед-напоминаний с учащимися о соблюдении правил дорожного движ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жеднев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ведение индивидуально-профилактической работы с учащимися, допустившими нарушение правил дорожного движения и  их родителя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мере необходим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ндура О.А., зам. директора по В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стречи учащихся с представителями ВОСВОД, ЛУВДТ, ПДН, ГИБДД. 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жемесяч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ндура О.А., зам. директора по В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мещение информации по профилактике детского травматизма в ПРЕСС-центр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ндура О.А., зам. директора по В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нкурс рисунков на противопожарную тематик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пре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асильева М.С., учитель ИЗ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акции отрядов ЮИД «Безопасная дорог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н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азонова Е.П., педагог-организатор ОБ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конкурсе агитбригад «Юный друг полици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,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к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азонова Е.П., педагог-организатор ОБ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конкурсе плакатов «Азбука дорожной безопасно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н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шие вожаты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новление на информационных стендах сведений о психологических службах, учреждениях здравоохранения, подростковых телефонах доверия, информаций по вопросам предупреждения суицидов среди несовершеннолетни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е реже 2 раз в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ндура О.А., зам. директора по В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ведение викторин, брейн-рингов по правовой тематик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ондурова Е.В., социальный педагог,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ителя истор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выставках рисунков и плакатов по правовой тематик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асильева М.С., учитель ИЗ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районных и городских мероприятиях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план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ндура О.А., заместитель директора по В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ждународный день толерантност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.11.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ондурова Е.В., социальный педаго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часы: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Единые требования к учащимся»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Конституция – основной закон РФ».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Вы и Ваши права»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Гражданин, гражданство, право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Лекции и беседы для обучающихся и их родителей, педагогов: 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Формирование навыков здорового образа жизни;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Профилактика употребления алкогольной продукции, никотина, наркотиков;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Профилактика незаконного потребления наркотических средств и психотропных веществ;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профилактика вовлечения несовершеннолетних в преступные схемы мошенничества, ответственность за совершение имущественных преступлений;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профилактика идеологии терроризма и идей неонацизма;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профилактика травли, в том числе с использованием информационно-телекоммуникационных технологий; и т.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жемесяч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ндурова Е.В., социальный педагог, Бандура О.А., зам. директора по ВР, Беляничева С.В., педагог-психолог, представители системы профилактики по согласованию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районном и городском конкурсах видеороликов «Последствия необратимы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-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о плану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ндура О.А., заместитель директора по В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одуль «Волонтерство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333"/>
        <w:gridCol w:w="2848"/>
        <w:gridCol w:w="3156"/>
        <w:gridCol w:w="2438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ласс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риентировочное время провед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тветственн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работе актива РДДМ «Движение первых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ение учебного го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рлова Т.А., советник директора по воспитанию</w:t>
            </w:r>
            <w:r>
              <w:rPr>
                <w:rFonts w:cs="Calibri" w:ascii="Calibri" w:hAnsi="Calibri"/>
                <w:sz w:val="22"/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и взаимодействию с общественными объединения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ация самоуправления в классе (выборы старосты, президента, командира и т.д., распределение учащихся по интересам, распределение обязанностей и т.п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 го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астие в работе ШСК «Волн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 го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 актив ШСК, Авакян С.Э., учитель физкульту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астие в акциях по сбору макулатуры, отработанных батареек, пластиковых крышек и т.п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 год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одуль «Школьный музей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326"/>
        <w:gridCol w:w="2833"/>
        <w:gridCol w:w="3106"/>
        <w:gridCol w:w="2335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ласс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риентировочное время провед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тветственны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ещение тематических выставок, организованных по материалам школьных музеев СВСВУ, 53 СД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астие в работе актива музеев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астие в конференциях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астие во встречах с ветеранами – суворовцами, тружениками тыла, воинами-интернационалистами. «Уроки мужества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ржественное мероприятие, посвященное 80-летию Б.В.Громов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-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дура О.А., заместитель директора по В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5">
    <w:name w:val="c5"/>
    <w:basedOn w:val="Style14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20:00Z</dcterms:created>
  <dc:creator>Потехина ОА</dc:creator>
  <dc:description/>
  <cp:keywords/>
  <dc:language>en-US</dc:language>
  <cp:lastModifiedBy>1</cp:lastModifiedBy>
  <cp:lastPrinted>2024-08-20T03:51:00Z</cp:lastPrinted>
  <dcterms:modified xsi:type="dcterms:W3CDTF">2024-08-26T04:20:00Z</dcterms:modified>
  <cp:revision>2</cp:revision>
  <dc:subject/>
  <dc:title/>
</cp:coreProperties>
</file>