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П И С О 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организаций отдыха детей и их оздоровления, расположенных на территории и вблизи муниципального образования «Город Саратов»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(на 2024 год)</w:t>
      </w:r>
    </w:p>
    <w:p>
      <w:pPr>
        <w:pStyle w:val="Normal"/>
        <w:jc w:val="center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tbl>
      <w:tblPr>
        <w:tblW w:w="1502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976"/>
        <w:gridCol w:w="1985"/>
        <w:gridCol w:w="2977"/>
        <w:gridCol w:w="2693"/>
        <w:gridCol w:w="382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учрежде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вместимость в смену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Адр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Учредитель / балансодерж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иректор/началь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 телефон лагер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роки сме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 xml:space="preserve">МУДО «Дом детского творчества» детский оздоровительный лагерь </w:t>
            </w:r>
            <w:r>
              <w:rPr>
                <w:b/>
                <w:sz w:val="22"/>
                <w:szCs w:val="22"/>
              </w:rPr>
              <w:t xml:space="preserve">«ЛЕСНАЯ РЕСПУБЛИКА» </w:t>
            </w:r>
            <w:r>
              <w:rPr>
                <w:sz w:val="22"/>
                <w:szCs w:val="22"/>
              </w:rPr>
              <w:t>(14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я Да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Дом детского творчеств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48-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ж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Город Сара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02-0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дел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 Сергеев Александр Александрович, начальник лагеря 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ьг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56-80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 смена – </w:t>
            </w:r>
            <w:r>
              <w:rPr>
                <w:szCs w:val="28"/>
                <w:lang w:eastAsia="en-US"/>
              </w:rPr>
              <w:t>09.06.2024-18.06.2024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 w:val="18"/>
                <w:szCs w:val="18"/>
              </w:rPr>
              <w:t>(профильная, «Мы первые»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2 смена – </w:t>
            </w:r>
            <w:r>
              <w:rPr>
                <w:szCs w:val="28"/>
                <w:lang w:eastAsia="en-US"/>
              </w:rPr>
              <w:t>22.06.2024-02.07.2024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 w:val="18"/>
                <w:szCs w:val="18"/>
              </w:rPr>
              <w:t>(профильная, «Юный патриот»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3 смена – </w:t>
            </w:r>
            <w:r>
              <w:rPr>
                <w:szCs w:val="28"/>
                <w:lang w:eastAsia="en-US"/>
              </w:rPr>
              <w:t>06.07.2024-26.07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8"/>
                <w:lang w:eastAsia="en-US"/>
              </w:rPr>
              <w:t>4 смена - 30.07.2024-19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УДО «Детский оздоровительно-образовательный центр </w:t>
            </w:r>
            <w:r>
              <w:rPr>
                <w:b/>
                <w:sz w:val="22"/>
                <w:szCs w:val="22"/>
              </w:rPr>
              <w:t xml:space="preserve">«РОМАНТИК» </w:t>
            </w:r>
            <w:r>
              <w:rPr>
                <w:sz w:val="22"/>
                <w:szCs w:val="22"/>
              </w:rPr>
              <w:t>(15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я Да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ж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Город Сара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-02-0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дел образован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я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Пет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77-03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1 смена – </w:t>
            </w:r>
            <w:r>
              <w:rPr>
                <w:szCs w:val="28"/>
                <w:lang w:eastAsia="en-US"/>
              </w:rPr>
              <w:t>06.06.2024-15.06.2024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 w:val="18"/>
                <w:szCs w:val="18"/>
              </w:rPr>
              <w:t>(профильная, «Мы первые»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2 смена – </w:t>
            </w:r>
            <w:r>
              <w:rPr>
                <w:szCs w:val="28"/>
                <w:lang w:eastAsia="en-US"/>
              </w:rPr>
              <w:t>19.06.2024-29.06.2024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  <w:lang w:eastAsia="en-US"/>
              </w:rPr>
            </w:pPr>
            <w:r>
              <w:rPr>
                <w:sz w:val="18"/>
                <w:szCs w:val="18"/>
              </w:rPr>
              <w:t>(профильная, «Юный патриот»)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 xml:space="preserve">3 смена – </w:t>
            </w:r>
            <w:r>
              <w:rPr>
                <w:szCs w:val="28"/>
                <w:lang w:eastAsia="en-US"/>
              </w:rPr>
              <w:t>03.07.2024-23.07.2024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Cs w:val="28"/>
                <w:lang w:eastAsia="en-US"/>
              </w:rPr>
              <w:t>4 смена - 27.07.2024-16.08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Детский оздоровительно-образовательный цент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ДУБК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75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7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умысная, 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од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Город Сара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-46-27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-46-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дел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мы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стасия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49-05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– 03.06.2024 – 13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– 15.06.2024 – 05.07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– 07.07.2024 – 27.07.202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мена – 29.07.2024 – 18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5 смена – 19.08.2024 – 28.08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ЦД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вездие-К» Кировского района города Саратова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детский оздоровительный лагерь </w:t>
            </w:r>
            <w:r>
              <w:rPr>
                <w:b/>
                <w:caps/>
                <w:sz w:val="22"/>
                <w:szCs w:val="22"/>
              </w:rPr>
              <w:t>«Дружб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81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я Дачная, б/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ДО «ЦДТ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Созвездие-К» Кировского района города Сарат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6-45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24-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ир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Город Сара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03-3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дел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бря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атерина Владими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62-9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 – 09.06.2024 – 18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– 22.06.2024 – 02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– 06.07.2024 – 26.07. 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мена – 30.07.2024 – 19.08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Детский оздоровительно-образовательный цен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МЕЧТА» </w:t>
            </w:r>
            <w:r>
              <w:rPr>
                <w:sz w:val="22"/>
                <w:szCs w:val="22"/>
              </w:rPr>
              <w:t>(138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р. Малая Поливан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я Да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Город Сара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-09-4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дел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рце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Оксана Вячеслав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74-34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– 02.06.2024 – 22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– 25.06.2024 – 15.07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– 18.07.2024 – 07.08.2024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4 смена – 10.08.2024 – 30.08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Дом детского творчества «Солнеч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арат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й оздоровительно-образовательный цен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ЗВЁЗДОЧКА» </w:t>
            </w:r>
            <w:r>
              <w:rPr>
                <w:sz w:val="22"/>
                <w:szCs w:val="22"/>
              </w:rPr>
              <w:t>(186 чел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я Дачная, б/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н Андреевские пруд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Дом детского творчества «Солнечны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инского рай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а Саратов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2-07-8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н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Город Сара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-09-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дел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ки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гений Валентино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75-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– 05.06.2024 – 18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– 21.06.2024 – 11.07.202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– 14.07.2024 – 03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мена – 06.08.2024 – 26.08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ДО «Детский оздоровительно-образовательный цент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«ВОСХОД» </w:t>
            </w:r>
            <w:r>
              <w:rPr>
                <w:sz w:val="22"/>
                <w:szCs w:val="22"/>
              </w:rPr>
              <w:t>(17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33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вардейская, зд.11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Город Сара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-16-1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дел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и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ьяна Валерье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73-98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– 07.06.2024 – 16.06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рофильная, спортив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смена – 20.06.2024 – 10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здоровите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мена – 14.07.2024 – 03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здоровительна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мена – 07.08.2024 – 17.08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(профильная, театральная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МАУДО «Детско-юношеский центр Фрунзенского района </w:t>
              <w:br/>
              <w:t xml:space="preserve">г. Саратова» (оздоровительный центр </w:t>
            </w:r>
            <w:r>
              <w:rPr>
                <w:b/>
                <w:sz w:val="22"/>
                <w:szCs w:val="22"/>
              </w:rPr>
              <w:t xml:space="preserve">«МАЯК») </w:t>
            </w:r>
            <w:r>
              <w:rPr>
                <w:sz w:val="22"/>
                <w:szCs w:val="22"/>
              </w:rPr>
              <w:t>(10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051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ара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я Дачная, д. 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рунз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«Город Саратов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-02-48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-02-4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тдел образова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пельская Елена Александров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-76-0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мена – 08.06.2024 – 28.06.20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Мы одна семья»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мена – 03.07.2024 – 23.07.20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«Мир в твоих руках»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смена – 27.07.2024 – 05.08.2024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фильная, ЮД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Закон и порядок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смена – 08.08.2024 – 18.08.2024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фильная</w:t>
            </w:r>
            <w:r>
              <w:rPr>
                <w:bCs/>
                <w:sz w:val="20"/>
                <w:szCs w:val="20"/>
              </w:rPr>
              <w:t xml:space="preserve"> «Спортивный десант»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ДО «Детский оздоровительно-образовательный спортивный центр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СОЛНЫШКО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4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 Саратов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Вязо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. Детский оздоровительно-образовательный спортивный центр, з/у 1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по физической культуре и спорту администрации МО «Город Сарат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-44-34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галев Вадим Витальеви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55-58 (офис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274942720000000259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смена – </w:t>
            </w:r>
            <w:r>
              <w:rPr>
                <w:rStyle w:val="Emphasis"/>
                <w:i w:val="false"/>
                <w:sz w:val="22"/>
                <w:szCs w:val="22"/>
              </w:rPr>
              <w:t>15.06.2024 – 05.07.2024</w:t>
            </w:r>
          </w:p>
          <w:p>
            <w:pPr>
              <w:pStyle w:val="Style13274942720000000259mso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мена – </w:t>
            </w:r>
            <w:r>
              <w:rPr>
                <w:rStyle w:val="Emphasis"/>
                <w:i w:val="false"/>
                <w:sz w:val="22"/>
                <w:szCs w:val="22"/>
              </w:rPr>
              <w:t>08.07.2024 – 28.07.2024</w:t>
            </w:r>
          </w:p>
          <w:p>
            <w:pPr>
              <w:pStyle w:val="Style13274942720000000259msonormal"/>
              <w:spacing w:before="0" w:after="0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мена – </w:t>
            </w:r>
            <w:r>
              <w:rPr>
                <w:rStyle w:val="Emphasis"/>
                <w:i w:val="false"/>
                <w:sz w:val="22"/>
                <w:szCs w:val="22"/>
              </w:rPr>
              <w:t>31.07.2024 – 20.08.2024</w:t>
            </w:r>
          </w:p>
          <w:p>
            <w:pPr>
              <w:pStyle w:val="Style13274942720000000259msonormal"/>
              <w:spacing w:before="0" w:after="0"/>
              <w:jc w:val="center"/>
              <w:rPr>
                <w:rStyle w:val="Emphasis"/>
                <w:i w:val="false"/>
                <w:i w:val="false"/>
                <w:iCs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УДО «Детский оздоровительно-образовательный спортивный центр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 «ОЛИМПИЕЦ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0 чел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Энгельс, зо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водно-спортивная, з/у 1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1 смена – 20</w:t>
            </w:r>
            <w:r>
              <w:rPr>
                <w:rStyle w:val="Emphasis"/>
                <w:i w:val="false"/>
                <w:sz w:val="22"/>
                <w:szCs w:val="22"/>
              </w:rPr>
              <w:t>.06.2024 – 10.07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смена – </w:t>
            </w:r>
            <w:r>
              <w:rPr>
                <w:rStyle w:val="Emphasis"/>
                <w:i w:val="false"/>
                <w:sz w:val="22"/>
                <w:szCs w:val="22"/>
              </w:rPr>
              <w:t>13.07.2024 – 02.08.20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смена – </w:t>
            </w:r>
            <w:r>
              <w:rPr>
                <w:rStyle w:val="Emphasis"/>
                <w:i w:val="false"/>
                <w:sz w:val="22"/>
                <w:szCs w:val="22"/>
              </w:rPr>
              <w:t>05.08.2024 – 25.08.202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274942720000000259msonormal">
    <w:name w:val="style_13274942720000000259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3:06:00Z</dcterms:created>
  <dc:creator>User</dc:creator>
  <dc:description/>
  <cp:keywords/>
  <dc:language>en-US</dc:language>
  <cp:lastModifiedBy>1</cp:lastModifiedBy>
  <cp:lastPrinted>2024-01-23T12:56:00Z</cp:lastPrinted>
  <dcterms:modified xsi:type="dcterms:W3CDTF">2024-02-03T10:21:00Z</dcterms:modified>
  <cp:revision>5</cp:revision>
  <dc:subject/>
  <dc:title>О планировании летней оздоровительной кампании 2014 года</dc:title>
</cp:coreProperties>
</file>